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ASPORED  OBRANE ZAVRŠNOG RADA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U LJETNOM ROKU ŠK.GOD. 2018./19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RAZREDNI  ODJEL: 4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ETAK, 31. svibnja 2019..</w:t>
      </w:r>
    </w:p>
    <w:p>
      <w:pPr>
        <w:pStyle w:val="Normal"/>
        <w:rPr/>
      </w:pPr>
      <w:r>
        <w:rPr>
          <w:i/>
        </w:rPr>
        <w:t>( knjižn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u 8,00 sati</w:t>
        <w:tab/>
        <w:tab/>
        <w:tab/>
        <w:tab/>
        <w:t xml:space="preserve">u 9,00 sati    </w:t>
        <w:tab/>
        <w:tab/>
        <w:t xml:space="preserve">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8"/>
        <w:gridCol w:w="612"/>
        <w:gridCol w:w="2484"/>
        <w:gridCol w:w="576"/>
        <w:gridCol w:w="25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ica Dulj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a Dubravec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ra Apari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 Golub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Benč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Crnčić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ONEDJELJAK, 3. lipnja 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učionica br. 1 )</w:t>
      </w:r>
    </w:p>
    <w:p>
      <w:pPr>
        <w:pStyle w:val="Normal"/>
        <w:rPr>
          <w:b/>
          <w:b/>
        </w:rPr>
      </w:pPr>
      <w:r>
        <w:rPr>
          <w:b/>
        </w:rPr>
        <w:t>u 8,00 sati</w:t>
        <w:tab/>
        <w:tab/>
        <w:tab/>
        <w:tab/>
        <w:t>u 9,00 sati</w:t>
        <w:tab/>
        <w:tab/>
        <w:tab/>
        <w:tab/>
        <w:t>u 10,0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rolina Haman</w:t>
        <w:tab/>
        <w:tab/>
        <w:t xml:space="preserve">   1. Martina Šinko</w:t>
        <w:tab/>
        <w:tab/>
        <w:t>1. Ivana Šat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laudija Martak</w:t>
        <w:tab/>
        <w:tab/>
        <w:tab/>
        <w:t xml:space="preserve">   2. Dorijan Copak</w:t>
        <w:tab/>
        <w:t>2. Domagoj Štef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ikolina Ranilović</w:t>
        <w:tab/>
        <w:t xml:space="preserve">             3. Filip Mekovec</w:t>
        <w:tab/>
        <w:tab/>
        <w:t>3. Petra Sok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teja Srbljinović</w:t>
        <w:tab/>
        <w:tab/>
        <w:t xml:space="preserve">   4. Marko Prstec</w:t>
        <w:tab/>
        <w:tab/>
        <w:t>4. Mihael Viš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UTORAK, 4. lipnja 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učionica br. 3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8,00 sati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 9,00 sati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ndreja Badenić</w:t>
        <w:tab/>
        <w:tab/>
        <w:tab/>
        <w:t>1. Ivan Perolić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ucija Bognar Beštek</w:t>
        <w:tab/>
        <w:tab/>
        <w:tab/>
        <w:t>2. Marija Plentaj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ina Mikec</w:t>
        <w:tab/>
        <w:tab/>
        <w:tab/>
        <w:tab/>
        <w:t>3. Karlo Ratković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rla Miklečić</w:t>
        <w:tab/>
        <w:tab/>
        <w:tab/>
        <w:tab/>
        <w:t>4. Izidora Goleš Bab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.d. Ravnatelj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Gordana Juran-Ratković v.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ASPORED  OBRANE ZAVRŠNOG RADA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U LJETNOM ROKU ŠK.GOD. 2018./1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RAZREDNI  ODJEL: 4</w:t>
      </w:r>
      <w:r>
        <w:rPr>
          <w:b/>
          <w:sz w:val="32"/>
          <w:szCs w:val="32"/>
        </w:rPr>
        <w:t xml:space="preserve">B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TORAK, 4. lipnja 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učionica br.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8,00 sati</w:t>
        <w:tab/>
        <w:tab/>
        <w:tab/>
        <w:tab/>
        <w:tab/>
        <w:tab/>
        <w:t>u 9,3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ešimir Bratić</w:t>
        <w:tab/>
        <w:tab/>
        <w:tab/>
        <w:tab/>
        <w:tab/>
        <w:t>1. Lovro Bel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Partick Hartmunt Liskaj Hoffman</w:t>
      </w:r>
      <w:r>
        <w:rPr>
          <w:sz w:val="28"/>
          <w:szCs w:val="28"/>
        </w:rPr>
        <w:tab/>
        <w:tab/>
        <w:tab/>
        <w:t>2. Antonio Klanj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rtin Kordi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ikola Prelec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Valentino Smolja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van Štr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10,00 sati</w:t>
        <w:tab/>
        <w:tab/>
        <w:tab/>
        <w:tab/>
        <w:tab/>
        <w:tab/>
        <w:t>u 11,0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uka Dušak</w:t>
        <w:tab/>
        <w:tab/>
        <w:tab/>
        <w:tab/>
        <w:tab/>
        <w:t>1. Morisson Kovač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rlo Poljak</w:t>
        <w:tab/>
        <w:tab/>
        <w:tab/>
        <w:tab/>
        <w:tab/>
        <w:t>2. Lovro Lugo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ihael Nemčić</w:t>
        <w:tab/>
        <w:tab/>
        <w:tab/>
        <w:tab/>
        <w:tab/>
        <w:t>3. Luka Mikleč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alentino Gudić</w:t>
        <w:tab/>
        <w:tab/>
        <w:tab/>
        <w:tab/>
        <w:t>4. Karlo No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12,0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van Viš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man Petroša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omagoj Blag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van Fun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RIJEDA, 5. lipnja 2019.</w:t>
      </w:r>
    </w:p>
    <w:p>
      <w:pPr>
        <w:pStyle w:val="Normal"/>
        <w:rPr/>
      </w:pPr>
      <w:r>
        <w:rPr>
          <w:b/>
          <w:i/>
        </w:rPr>
        <w:t>( učionica br. 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 8,00 sati</w:t>
      </w:r>
      <w:r>
        <w:rPr/>
        <w:tab/>
        <w:tab/>
        <w:tab/>
        <w:tab/>
      </w:r>
      <w:r>
        <w:rPr>
          <w:b/>
          <w:sz w:val="28"/>
          <w:szCs w:val="28"/>
        </w:rPr>
        <w:t>u 9,00 sati</w:t>
        <w:tab/>
        <w:tab/>
        <w:tab/>
        <w:tab/>
        <w:t>u 10,0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orena Hubina</w:t>
        <w:tab/>
        <w:tab/>
        <w:tab/>
        <w:t xml:space="preserve">1. Ivan Nemet        </w:t>
        <w:tab/>
        <w:t xml:space="preserve"> 1. Leonardo Švag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hael Krušić</w:t>
        <w:tab/>
        <w:tab/>
        <w:tab/>
        <w:t xml:space="preserve">2. Mateo Paić        </w:t>
        <w:tab/>
        <w:tab/>
        <w:t xml:space="preserve"> 2. Ivana Vrbanč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uka Ljubičić</w:t>
        <w:tab/>
        <w:tab/>
        <w:tab/>
        <w:t xml:space="preserve">3. Eugen Pičak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tar Mrvoš</w:t>
        <w:tab/>
        <w:tab/>
        <w:tab/>
        <w:t>4. Luka Srbljinov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.d. Ravnateljic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ordana Juran-Ratković,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1:00Z</dcterms:created>
  <dc:creator>Pedagog</dc:creator>
  <dc:description/>
  <cp:keywords/>
  <dc:language>en-US</dc:language>
  <cp:lastModifiedBy>Pedagog</cp:lastModifiedBy>
  <cp:lastPrinted>2019-05-25T09:49:00Z</cp:lastPrinted>
  <dcterms:modified xsi:type="dcterms:W3CDTF">2019-05-25T07:49:00Z</dcterms:modified>
  <cp:revision>6</cp:revision>
  <dc:subject/>
  <dc:title>RASPORED  OBRANE ZAVRŠNOG RADA</dc:title>
</cp:coreProperties>
</file>